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51"/>
        <w:gridCol w:w="4353"/>
        <w:gridCol w:w="1701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’Ac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d’ord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 et pré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IRA Franci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évrier 201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RIAGE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82"/>
        <w:gridCol w:w="4048"/>
        <w:gridCol w:w="2112"/>
      </w:tblGrid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'ac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'ordr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LY Jordan, Joseph 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Y Mar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embre 2018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Bruno, François, Jean-Louis 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NASSE Lucie, Cél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évrier 201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ECONNAISSANCE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78"/>
        <w:gridCol w:w="4028"/>
        <w:gridCol w:w="2141"/>
      </w:tblGrid>
      <w:tr>
        <w:trPr>
          <w:trHeight w:val="2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'ac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'ordr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T Fantine, Laëtitia 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EL Emmanuel, Jean, Mar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oût 2018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Y Linda 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HON Christoph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re 21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NAISSANCES HORS COMMUNE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10"/>
        <w:gridCol w:w="246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e naissance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embre 20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EL Louise, Solang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mont-Ferrand (63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oût 20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 Lucas, Ryan, Li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mont-Ferrand (63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février 20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ER Pauline, Jean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mont (63)</w:t>
            </w:r>
          </w:p>
        </w:tc>
      </w:tr>
    </w:tbl>
    <w:p>
      <w:pPr>
        <w:pStyle w:val="Normal"/>
        <w:spacing w:before="720" w:after="0"/>
        <w:jc w:val="both"/>
        <w:rPr/>
      </w:pPr>
      <w:r>
        <w:rPr>
          <w:sz w:val="22"/>
          <w:szCs w:val="22"/>
        </w:rPr>
        <w:t>Registre contenant un décès, deux mariages et deux reconnaissances antérieures à la naissance de l'enfant.</w:t>
      </w:r>
    </w:p>
    <w:p>
      <w:pPr>
        <w:pStyle w:val="Normal"/>
        <w:jc w:val="both"/>
        <w:rPr/>
      </w:pPr>
      <w:r>
        <w:rPr>
          <w:sz w:val="22"/>
          <w:szCs w:val="22"/>
        </w:rPr>
        <w:t>Clos et arrêté le trente et un décembre deux mil dix-huit, par Nous, Jean-Pierre SAUVANT, maire, Officier de l’Etat Civ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9:00Z</dcterms:created>
  <dc:creator>mairie chadeleuf</dc:creator>
  <dc:description/>
  <dc:language>en-US</dc:language>
  <cp:lastModifiedBy>hp</cp:lastModifiedBy>
  <cp:lastPrinted>2019-01-23T15:35:00Z</cp:lastPrinted>
  <dcterms:modified xsi:type="dcterms:W3CDTF">2019-01-23T15:31:00Z</dcterms:modified>
  <cp:revision>6</cp:revision>
  <dc:subject/>
  <dc:title>MARIAGES</dc:title>
</cp:coreProperties>
</file>